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    ��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�  ���� 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���� ����</w:t>
      </w:r>
      <w:r>
        <w:rPr/>
        <w:t>۱����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  ��� ��� ��</w:t>
      </w:r>
      <w:r>
        <w:rPr/>
        <w:t>۱��۱�� 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 �� ��� ��</w:t>
      </w:r>
      <w:r>
        <w:rPr/>
        <w:t>۱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��� ��� ��� ���   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lease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-1992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 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RAMail (pronounced 'are ay mail'), the mail system exclus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moteAccess(c). RAMail is a door which allows your users to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of their choice and download them for offline reading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, users can upload messages which are unarchived and imp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r message base. Files can be tagged and downloaded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rom your BBS file directories. Internal transfer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X/Y/ZModem. External protocols may als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BM compatible computer with 640K RAM, DOS 3.X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A 1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RAMail 3.15 will run with RA 1.01 and 1.10, but the System Inf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ction will display garbage. You can disable the System Inf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using RAMCONF if you are still running RA 1.01 or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IN THE RAMAIL31 ARCHIV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DOC  - Installatio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.BAT      - Example batch file for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DOC   - The main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CONF.DOC  - The documentation for the Config program, RAMCON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USRED.DOC - The documentation for the RAUSER.DAT Editor, RAMUSRE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-PORTS.DOC - Special instructions when using non-standard CO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CVT31.EXE - The CFG file conversion utility for upgrading from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RAU31.EXE - The RAUSER.DAT conversion utility for upgrading from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EXE   - The executable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CONF.EXE  - The executabl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USRED.EXE - The executable RAUSER.DA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URPT.EXE   - RAUSER.DAT Report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URPT.DOC   - The documentation for RAUR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31REG.DOC - Registration form for RAMail 3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WELC.A??  - Welcome scre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MENU.A??  - Main Menu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HLP   - Onlin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EWUSR.A?? - Sample New User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NEWS.A??  - Sample News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ID      - Door identifier used by SLMR and possibly other r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TEST.NFO - Beta Tester information for future versions of RA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D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Mail Door is only half of the complete system. The other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reader. You, as a sysop, don't need a reader for your do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but your users will so they can read and reply to th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ets the door produces. I recommend The Silly Little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, but Session Manager, Qmail or EZ-Reader will als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 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RAMail 3.1, simply copy the 3.15 file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RAMail 3.0, first run CNFCVT31.EX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your RAMail CFG file resides. Repeat for each 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one. Next, run NEWRAU31.EXE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AUSER.DAT file resides. Replace your 3.0 RAMAIL.EXE, RAMCON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RAMUSRED.EXE with the files inside the 3.15 archive. Run RAMCON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 in the new fields (see RAMCONF.DOC). Set the DSZLOG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f you are using DSZ (or GSZ) as your external protocol eng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railing backslash on your RA environment variable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A\, remove it! RA does not need it and RAMail expects it t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3.0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pgrading from a version of RAMail prior to 3.0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 your RAMail CFG files and your RAUSER.DAT file. Run RAMCONF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reate your RAMail CFG file. Copy the ANS/ASC/HLP files to your 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FILES directory. Set the DSZLOG environment variable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SZ (or GSZ) as your external protocol eng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railing backslash on your RA environment variable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A\, remove it! RA does not need it and RAMail expects it t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ck the RAMail archive and move all the ANS/ASC/HLP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A TXTFILES directory. Next, move the remaining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A system directory, usually called C:\RA (or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irectory and move them in). If you choose to run from RAMai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irectory, you will need to modify and use the RAM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from a Type 7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run the configuration program to create an RAMAIL.CF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upply the name of the CFG file you wish to create/ed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with RAMCONF, e.g. RAMCONF RAMAIL.CFG. The fiel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RAMCONF.DOC. Set the DSZLOG environment variabl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DSZ (or GSZ) as your external protocol eng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trailing backslash on your RA environment variable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A\, remove it! RA does not need it and RAMail expects it t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 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LINE OPE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RAMail in a multinode environment, put the RAMAIL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CONF.EXE, and RAMUSRED.EXE files in your DOS path. Crea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.CFG file for each node in the RA node directori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A       - ramail.exe, ramconf.exe, ramusred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A\NODE1 - ramail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A\NODE2 - ramai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differences between the config files is the directo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RAMail will look for the EXITINFO.BBS files. Node 1 is then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C:\RA\NODE1, and Node2 from C:\RA\NODE2. RAMail will cre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QWK packets in the appropriate work directory. The .REP packet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d up in the separate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SUPPORT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noted, all files listed below use the ASC/ANS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for BBS display files and must reside in your RA Text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All are optional except whe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WELC.A*   - This file is displayed to the user upon enter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EWUSR.A*  - This file is displayed to a user after the welcom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ime he enter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NEWS.A*   - This file is displayed to all users after the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MENU.A*   - The RAMail menu. These fil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MAIL.HLP   - The Help file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ID      - This file is used by SLMR and possibly other read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termine from which mail door the packet came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reside in your RA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ternal display files used by RAMail support some of the more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used by RA. These include clear screen, pause, user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Attempts to use an unsupported code will result in N/A being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. See RA.DOC for an explanation of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included with the RAMail package named DOOR.ID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by SLMR to determine which mail door created the packets.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file in your RA system directory and RAMail will include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QWK packets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 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7 MENU SETU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RAMAIL.EXE, RAMAIL.CFG, and DOOR.ID in your R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Type 7 menu entry for RAMail 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ata:  RAMAIL.EXE RAMAIL.CFG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C /C RAM.BAT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RA's swapping to ensure there is enough memory for R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. To do this put *M after RAMAIL.EXE RAMAIL.CFG on your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ne. Failure to do so will probably result in not enou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vailable for RAMail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15 MENU SETUP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reate a directory on your hard drive in which RAMail will re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RAMAIL.EXE, RAMAIL.CFG and DOOR.ID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RAM.BAT to your own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\RA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AIL RAMAIL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ame of the CFG file you created is passed to RAMAIL.EX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Also, ANSI.SYS or some facsimile must be loa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you to see the ANSI colors the door uses locally. Loading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necessary for successful operation of the door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batch file in your RA directory and add the door to you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you add any level 15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for RAMail is straightforward. The op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erence Select, Download, Upload, File Areas, Page, System Inf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Toggle, Transfer Protocol, Help, New Files, Express Mail Ru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New Files Toggle, ANSI Toggle, Packing Method, Restore Point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Pointers, Quit and Good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SELECTION allows your users to decide which message board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be included in their downloaded mail. It will display all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message boards and allow them to pick which ones they want.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the user chooses will be saved in a mini user fil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RAMail, RAUSER.DAT). They can change their configuration at any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will not be allowed to choose boards for which they do no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 enough security level and/or a set Read Flag to rea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 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ption extracts all new mail for the configuratio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osen and places them in a compressed packet and then invokes a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ac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option invokes reception of a reply packet that will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BSCODE].REP. It will then uncompress the packet and import the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message files where they will be available immediately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AREAS option allows users to view your file lists and fl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ownloaded with their mail packet. Checking is done to en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s access to a given file area according to security level an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Full support of LIMITS.CTL is provided automatically as w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number of files a user can flag for download is 5.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option allows the user to page the Sysop for a chat.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abled in RAMCONF. After a chat session is complete,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drawn in black and white (non-ANSI) regardless of the user's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setting. This is NORMAL. Redrawing in ASCII is much easi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less code overheard than does an ANSI redraw. If the us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SI enabled, the ANSI screens will resume with the nex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NFO option displays message stats, total calls and last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This option 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LETIN TOGGLE allows the user to enable/disable the in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ulletins in his/he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PROTOCOL option allows the user to select a download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when performing mail/file transfers. This option is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he first defined protoco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option will display the file RAMAIL.HLP. You can use th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or create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S option will search all available file directories f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than (or equal to) the date of the user's last call and list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This option can be disabled in RAM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RESS MAIL RUN option will cause RAMail to create the mail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immediately send it. Upon completion of the transfer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gged off after a 10 second logoff abort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NEW FILES TOGGLE option enables/disables the new files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AMail performs during packet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I Toggle allows the user to turn ANSI off and on. Any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remains effective only while in the RA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 METHOD option allows the user to choose which of th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methods that you have configured to be used whe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ackets, ZIP, ARJ, OR LZ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IFY POINTERS option allows the user to set ALL Last Read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 to a new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6 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ORE POINTERS option restores a user's pointers to the stat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in before the user's previous download. Note that if you re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ssages, the saved pointers will then be invalid until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his next packet. The purpose of this option is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recover from trashed packets due to things such as CRC err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option returns the us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ODBYE option disconnects the caller and exi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CONFERENCE SELEC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can select the board configuration they want by entering spec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messages. If a message is addressed to RAMAIL or QMA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will determine the configuration action to be taken. The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ubjec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    - Adds a conference and selects al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   - Adds a conference and selects all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    - Adds a conference and selects your mai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YA   - Adds a conference and selects your mail and mail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   - Drops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MAIL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mail messages can be entered by placing NET&gt; followed immediate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ne:net/node address on the first line of the messag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&gt;1:381/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board that the message is imported to must be a NetMai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7 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Initial release of RAMai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Increased the speed of the message export process TREMENDOUSLY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0 message packets should be created in about 30 seconds or 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 away with the idea of conference pointers. There's just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sible way to do something like that with RA. The last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ointer will be read from the user's record upo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RAMail and updated after downloading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This version was released as a fix for the problem of the last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pointer not being updated. Too bad it didn't fix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Discovered reason for the read pointer not being updated (I though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different message download limits for each baud rat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). Adde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Finally! An enhancement version! The Configuration option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to allow the user to elect to receive only their mai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l addressed to All or All mail. Added the Modify Last Re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option. Added optional RACONFS.LST board name file.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Message Pointer problem was finally sol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5   Stomped a few more bugs. Added FIDO Default Origin line support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uploaded to an EchoMail board. Increased packet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even more. RA's message indexes are automatically upd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ail when replies are uploaded. New RAMCONF program eases cre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dification of your RAMAIL.CFG file(s). Added sup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nodes. RAMail should now work properly on boards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iles reside in their own directory.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Still more bugs stomped. Should now be completely FIDO compat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Files feature, Your Mail Only mail selector, high ASCII fil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or FIDO boards, Personal Mail support, New Files and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s support, Default Protocol, Online Help, Goodbye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r after transfer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1  Maintenance release. The message attributes set by RAMail were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ed up resulting in such problems as imported EchoMai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ing marked as pending export and private messages no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or recognized as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  Added path for RAUSER.DAT in RAMCONF.EXE. This was to allow multi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systems to use the same RAUSER.DAT file for all nodes.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)elect All and (D)eselect All in the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Added support for the DOOR.ID file that SLMR 2.0 will make use o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offline mail configuration support. RAMail will write 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log(s) when mail/files are download/uploaded. Origin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ttached to incoming echo mail only if Echo Info is enabl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RACONFIG. Stomped a few bu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8 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Netmail support added. Reader taglines in Echomail and Net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s can be stripped. Several menu options can now be turned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esired. Several external display screens have been implem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/decompression and protocol programs are now fu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ble. A new page-oriented conference select screen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Users can select to receive their own messages on a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basis when in C)onference Select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Internal transfer protocols added. Work directories ad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Status capability added for use in QWK networks in conj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KNet(c). Bulletin names (up to 30) are configurable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CONF. Export speed increased.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A little work done on the internal protocols in an atte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 the lockup problems on some systems. Whether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as successful remains to be seen. Lockups caused by a 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ZLOG environment variable when using DSZ or GSZ have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iminated. Instead of locking up, a little reminder messag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and the transfer result is determined by the errorleve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ed from DSZ. The reason I use the DSZLOG environment vari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ead of the code is that the errorlevel method does not alw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! Added Handle check during mail extraction. Now, any mai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ed to your name or your handle will be seen as personal mai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sneaky little bug that appeared when an error occurred before wor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creation caused all files in the current directory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d! This has been corrected. Flagged files were not be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ected by the internal protocols. This has been fixed. Added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tle to the docs in an attempt to make the crucial setup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clear and vi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fore, all reasonable precautions have been take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system files will not be damaged, but if any damag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caused by RAMail either directly or indirectly, I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d responsible for such damages. USE THIS PRODUCT AT YOUR OWN RIS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was written with JPDOOR 3.01 Copyright 1991 by Rod Hanc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/PKUNZIP is Copyright 1989-1991 by 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is Copyright 1988-1991 by Haruyasu Yoshiza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is Copyright 1990, 1991 by Robert K. J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Copyright 1991 by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is Copyright 1990 by The QuickBBS Group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is Copyright 1991 by Continent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Manager is copyright 1991 by Patrick 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-Reader is copyright 1988-1991 by Thumper Techn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 is copyright 1987-1991 by Spark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Net is copyright 1991 by Mark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ly Little Mail Reader is copyright 1991 by Greg Hewgi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mputer Techniq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9 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al thanks to the beta testers for their patience, sup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derful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S &amp; SUGGES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, problems, suggestions and comments can be made to R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mond in the RIME/RelayNet Doors, Sysops, Shareware or RA confer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DONet RA Utilities echo, NetMail to 1:381/70 or call Randy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ment BBS 1200/2400/9600 USR DS at (505) 589-0319. I can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ched voice at 505-589-031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ll paths in your RAMai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all paths in your RAMai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 Disk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result if you have an invalid RAUSER.DA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alid RAMAIL.CFG file. Delete one or both and start ov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so occur if you are running a version of RA pri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1.01. You MUST be running at least RA 1.01, preferab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 1.1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 from a full disk. Free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PROBLEMS AND SOLU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ile transfers are always reported as abor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Set your DSZLOG environment variable (see DSZ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After an uploaded reply packet has been received, RA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ks u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must have the RA environment variable and the DSZ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 s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RAMail does not run on my system AT AL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ution: You do not have enough memory for RAMail to run in. Add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M on your Optional Data line if you are using a type 7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up. If you are using a type 15 setup and still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lem, you either have too many TSRs loaded or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in too small of a multitask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The mail packets are created fine, but when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begins, it always ab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probably have an error in your protocol definitio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RAMail configuration. Unless you REALLY know w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oing, you should use the DSZ defaults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CONF or stick to the internal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0                                                       RAMail v3.1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The external protocols work ok, but the internal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lock up at the end of a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Try following the directions in the included NS-PORTS.DOC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n if you are using COM1 or COM2. If this does not sol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blem, disable the internal protocols and us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xter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A user who uses Session Manager complains of message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in the wrong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Session Manager has some problem with RAMail packets.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olve it, when loading SM, do it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 /FI /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